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475"/>
        <w:gridCol w:w="1418"/>
        <w:gridCol w:w="2261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ТП-8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жилые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Ижорская д.34, 34А, 36, 36А; ул.Полтавская д.33/45, 39; ул.Генкиной д.43/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30 Зефс-Энерго откл. МВ ф.303 от МТЗ. На повреждении КЛ 6 кВ РП-30 ф.303 - ТП-768 (КЛ аб. Волгоречьсвязь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50:00Z</dcterms:created>
  <dc:creator>Semenicheva</dc:creator>
  <dc:description/>
  <cp:keywords/>
  <dc:language>en-US</dc:language>
  <cp:lastModifiedBy>1</cp:lastModifiedBy>
  <cp:lastPrinted>2019-08-23T09:11:00Z</cp:lastPrinted>
  <dcterms:modified xsi:type="dcterms:W3CDTF">2025-07-07T03:07:00Z</dcterms:modified>
  <cp:revision>26</cp:revision>
  <dc:subject/>
  <dc:title/>
</cp:coreProperties>
</file>